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09"/>
        <w:gridCol w:w="612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0"/>
              </w:rPr>
              <w:t xml:space="preserve">Stercollectie Wiskunde    </w:t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Thema Symmetrie – vmbo-kgt12</w:t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__    Klas: ___________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af 1: Lijnsymmet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2557014045"/>
            <w:bookmarkStart w:id="1" w:name="__Fieldmark__0_2557014045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2557014045"/>
            <w:bookmarkStart w:id="3" w:name="__Fieldmark__1_2557014045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pgaven 1 t/m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2557014045"/>
            <w:bookmarkStart w:id="5" w:name="__Fieldmark__2_2557014045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2557014045"/>
            <w:bookmarkStart w:id="7" w:name="__Fieldmark__3_2557014045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af 2: Draaisymmet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2557014045"/>
            <w:bookmarkStart w:id="9" w:name="__Fieldmark__4_2557014045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2557014045"/>
            <w:bookmarkStart w:id="11" w:name="__Fieldmark__5_2557014045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pgaven 1 t/m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2557014045"/>
            <w:bookmarkStart w:id="13" w:name="__Fieldmark__6_2557014045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2557014045"/>
            <w:bookmarkStart w:id="15" w:name="__Fieldmark__7_2557014045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xtra opgaven  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2557014045"/>
            <w:bookmarkStart w:id="17" w:name="__Fieldmark__8_2557014045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ercollectie Wiskunde | Werkplan Thema Symmetrie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" name="vo-content_logo_stercollect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-content_logo_stercollect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Wiskunde vmbo-kgt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1:00Z</dcterms:created>
  <dc:creator>Tom</dc:creator>
  <dc:description/>
  <cp:keywords/>
  <dc:language>en-US</dc:language>
  <cp:lastModifiedBy>Camillevankatwijk</cp:lastModifiedBy>
  <dcterms:modified xsi:type="dcterms:W3CDTF">2016-04-14T12:11:00Z</dcterms:modified>
  <cp:revision>2</cp:revision>
  <dc:subject/>
  <dc:title/>
</cp:coreProperties>
</file>